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uppressAutoHyphens w:val="true"/>
        <w:spacing w:lineRule="auto" w:line="240"/>
        <w:ind w:left="0" w:right="-4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Style15"/>
        <w:suppressAutoHyphens w:val="true"/>
        <w:spacing w:lineRule="auto" w:line="240"/>
        <w:ind w:left="0" w:right="-437" w:hanging="0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РОССИЙСКАЯ ФЕДЕРАЦИЯ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</w:rPr>
      </w:pPr>
      <w:r>
        <w:rPr>
          <w:b/>
          <w:sz w:val="24"/>
        </w:rPr>
        <w:t>КОСТРОМСКАЯ ОБЛАСТЬ</w:t>
      </w:r>
    </w:p>
    <w:p>
      <w:pPr>
        <w:pStyle w:val="Style15"/>
        <w:spacing w:lineRule="auto" w:line="240"/>
        <w:ind w:left="0" w:right="-43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5"/>
        <w:spacing w:lineRule="auto" w:line="240"/>
        <w:ind w:left="0" w:right="-437" w:hanging="0"/>
        <w:jc w:val="center"/>
        <w:rPr/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2.65pt" filled="f" o:ole="">
            <v:imagedata r:id="rId3" o:title=""/>
          </v:shape>
          <o:OLEObject Type="Embed" ProgID="" ShapeID="ole_rId2" DrawAspect="Content" ObjectID="_155311776" r:id="rId2"/>
        </w:objec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4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Heading3"/>
        <w:ind w:left="0" w:right="0" w:hanging="0"/>
        <w:rPr>
          <w:sz w:val="40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Р Е Ш Е Н И Е</w:t>
      </w:r>
    </w:p>
    <w:p>
      <w:pPr>
        <w:pStyle w:val="Heading4"/>
        <w:suppressAutoHyphens w:val="true"/>
        <w:ind w:left="0" w:right="-437" w:hanging="0"/>
        <w:rPr>
          <w:sz w:val="40"/>
        </w:rPr>
      </w:pPr>
      <w:r>
        <w:rPr>
          <w:sz w:val="40"/>
        </w:rPr>
      </w:r>
    </w:p>
    <w:p>
      <w:pPr>
        <w:pStyle w:val="Heading4"/>
        <w:numPr>
          <w:ilvl w:val="0"/>
          <w:numId w:val="0"/>
        </w:numPr>
        <w:suppressAutoHyphens w:val="true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21.12.2018 года                                  № 172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спективного плана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на 2019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предложения администрации муниципального района, Председателя Собрания депутатов, депутатов Собрания депутатов по формированию перспективного плана работы Собрания депутатов Макарьевского муниципального района на 2019 год, Собрание депутатов  Макарьевского муниципального район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1. Утвердить перспективный план работы Собрания депутатов Макарьевского муниципального района на 2019 год (прилагаетс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председателей постоянных депутатских комиссий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Данное решение вступает в силу с момента подписания и подлежит официальному   опубликованию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Данное решение направить Главе муниципального района для подписания и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                                   Костром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А.А.Комаров                                                  Ю.Ю.Метел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обрания депутатов  от 21.12.2018 года № 172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НЫЙ ПЛАН РАБО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МАКАРЬ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КОСТРОМСКОЙ ОБЛАСТИ НА 2019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ЯНВА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тчёт о работе ревизионной комиссии Макарье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за 2018 год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держании в зимнее время дорог на территории Макарье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.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</w:rPr>
        <w:t>О комиссии по восстановлению прав реабилитированных жертв политических репресс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Об итогах работы отдела внутренних дел Макарьевского муниципального рай- она за 2018 год и задачах на 2019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ФЕВРАЛ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ведении Устава Макарьевского муниципального района в соответствии 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 состоянии здравоохранения на территории Макарьевского муниципальн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АР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состоянии законности и преступности в Макарьевском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районе за 2018 год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 утверждении реестра муниципального имущества Макарьевского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муниципального района  на 01.01.2019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результатах приватизации и </w:t>
      </w:r>
      <w:r>
        <w:rPr>
          <w:rFonts w:cs="Arial" w:ascii="Arial" w:hAnsi="Arial"/>
          <w:iCs/>
          <w:sz w:val="24"/>
          <w:szCs w:val="24"/>
        </w:rPr>
        <w:t xml:space="preserve"> утверждение отчета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ватизации муниципального имущества Макарьевского муниципального района за 2018год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аботе Собрания депутатов 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АПРЕЛ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ёт об исполнении бюджета Макарьевского муниципального района з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ёт о работе администрации Макарьевского муниципального района з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ализации подпрограммы «Обеспечение жильём молодых семей» за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 реорганизации сети образовательных организаций.</w:t>
      </w:r>
    </w:p>
    <w:p>
      <w:pPr>
        <w:pStyle w:val="Normal"/>
        <w:ind w:left="0" w:right="113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0" w:right="11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МА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об исполнении бюджета Макарьевского муниципального района за 1 квартал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б организации отдыха, оздоровления и занятости детей в летний период 2019 год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ЮНЬ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АВГУ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об исполнении бюджета Макарьевского муниципального района за 1 полугодие  2019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ЕНТЯБ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 подготовке к отопительному периоду 2019-2020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 итогах развития физической культуры и спорта в Макарьевском муниципальном районе за 9 месяцев 2019 года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 итогах организации отдыха, оздоровления и занятости детей в 2019 году </w:t>
      </w:r>
    </w:p>
    <w:p>
      <w:pPr>
        <w:pStyle w:val="Normal"/>
        <w:ind w:left="0"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КТЯБ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 прогнозе социально - экономического развития Макарьевского муниципального района на 2020год и плановый период 2020-2021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б исполнении бюджета Макарьевского муниципального района за 9 месяцев 2019 год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 установлении корректирующего коэффициента базовой доходности К 2 для исчисления ЕНДВ для отдельных видов деятельности на территории Макарьевского муниципального района на 2020 го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НОЯБР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граничении полномочий между муниципальным районом и поселениям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ми на территории Макарьевского муниципального района на 2020 год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екте бюджета Макарьевского муниципального района на 2020 год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нозного плана приватизации муниципального имущества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на 2020год.</w:t>
      </w:r>
    </w:p>
    <w:p>
      <w:pPr>
        <w:pStyle w:val="Normal"/>
        <w:jc w:val="both"/>
        <w:rPr>
          <w:rFonts w:ascii="Arial" w:hAnsi="Arial" w:cs="Arial"/>
          <w:iCs/>
          <w:color w:val="00B050"/>
          <w:sz w:val="24"/>
          <w:szCs w:val="24"/>
        </w:rPr>
      </w:pPr>
      <w:r>
        <w:rPr>
          <w:rFonts w:cs="Arial" w:ascii="Arial" w:hAnsi="Arial"/>
          <w:iCs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ДЕКАБ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 утверждении структуры и общей штатной численности администрации муниципального района на 2020 год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 утверждении бюджета Макарьевского муниципального района на 2020 год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б утверждении перспективного плана работы Собрания депутатов Макарьевского муниципального района на 2020год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Бухгалтер</dc:creator>
  <dc:description/>
  <cp:keywords/>
  <dc:language>en-US</dc:language>
  <cp:lastModifiedBy>Собрание</cp:lastModifiedBy>
  <cp:lastPrinted>2018-12-26T12:51:00Z</cp:lastPrinted>
  <dcterms:modified xsi:type="dcterms:W3CDTF">2018-12-26T09:51:00Z</dcterms:modified>
  <cp:revision>102</cp:revision>
  <dc:subject/>
  <dc:title/>
</cp:coreProperties>
</file>